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016000" cy="946150"/>
                <wp:effectExtent l="0" t="0" r="0" b="0"/>
                <wp:wrapTopAndBottom/>
                <wp:docPr id="1" name="Frame1"/>
                <a:graphic xmlns:a="http://schemas.openxmlformats.org/drawingml/2006/main">
                  <a:graphicData uri="http://schemas.microsoft.com/office/word/2010/wordprocessingShape">
                    <wps:wsp>
                      <wps:cNvSpPr txBox="1"/>
                      <wps:spPr>
                        <a:xfrm>
                          <a:off x="0" y="0"/>
                          <a:ext cx="1016000" cy="946150"/>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r>
    </w:p>
    <w:p>
      <w:pPr>
        <w:pStyle w:val="Normal"/>
        <w:rPr>
          <w:sz w:val="16"/>
          <w:szCs w:val="16"/>
        </w:rPr>
      </w:pPr>
      <w:r>
        <w:rPr>
          <w:szCs w:val="26"/>
        </w:rPr>
        <w:t xml:space="preserve">     </w:t>
      </w:r>
    </w:p>
    <w:p>
      <w:pPr>
        <w:pStyle w:val="Style23"/>
        <w:widowControl/>
        <w:spacing w:lineRule="auto" w:line="240"/>
        <w:ind w:hanging="0"/>
        <w:rPr>
          <w:b/>
          <w:b/>
          <w:sz w:val="28"/>
          <w:szCs w:val="28"/>
        </w:rPr>
      </w:pPr>
      <w:r>
        <w:rPr>
          <w:b/>
          <w:sz w:val="28"/>
          <w:szCs w:val="28"/>
        </w:rPr>
        <w:t>О принятии имущества, являющегося  собственностью Приморского края, в собственность  Михайловского муниципального района</w:t>
      </w:r>
    </w:p>
    <w:p>
      <w:pPr>
        <w:pStyle w:val="Style23"/>
        <w:widowControl/>
        <w:spacing w:lineRule="auto" w:line="240"/>
        <w:ind w:hanging="0"/>
        <w:jc w:val="left"/>
        <w:rPr>
          <w:b/>
          <w:b/>
          <w:sz w:val="28"/>
          <w:szCs w:val="28"/>
        </w:rPr>
      </w:pPr>
      <w:r>
        <w:rPr>
          <w:b/>
          <w:sz w:val="28"/>
          <w:szCs w:val="28"/>
        </w:rPr>
      </w:r>
    </w:p>
    <w:p>
      <w:pPr>
        <w:pStyle w:val="Normal"/>
        <w:tabs>
          <w:tab w:val="clear" w:pos="709"/>
          <w:tab w:val="left" w:pos="0" w:leader="none"/>
        </w:tabs>
        <w:ind w:left="5387" w:hanging="0"/>
        <w:jc w:val="both"/>
        <w:rPr>
          <w:sz w:val="28"/>
          <w:szCs w:val="28"/>
        </w:rPr>
      </w:pPr>
      <w:r>
        <w:rPr>
          <w:sz w:val="28"/>
          <w:szCs w:val="28"/>
        </w:rPr>
        <w:t>Принято Думой Михайловского</w:t>
      </w:r>
    </w:p>
    <w:p>
      <w:pPr>
        <w:pStyle w:val="Normal"/>
        <w:tabs>
          <w:tab w:val="clear" w:pos="709"/>
          <w:tab w:val="left" w:pos="0" w:leader="none"/>
        </w:tabs>
        <w:ind w:left="5387" w:hanging="0"/>
        <w:jc w:val="both"/>
        <w:rPr>
          <w:sz w:val="28"/>
          <w:szCs w:val="28"/>
        </w:rPr>
      </w:pPr>
      <w:r>
        <w:rPr>
          <w:sz w:val="28"/>
          <w:szCs w:val="28"/>
        </w:rPr>
        <w:t>муниципального района</w:t>
      </w:r>
    </w:p>
    <w:p>
      <w:pPr>
        <w:pStyle w:val="Normal"/>
        <w:tabs>
          <w:tab w:val="clear" w:pos="709"/>
          <w:tab w:val="left" w:pos="0" w:leader="none"/>
        </w:tabs>
        <w:ind w:left="5387" w:hanging="0"/>
        <w:jc w:val="both"/>
        <w:rPr>
          <w:sz w:val="28"/>
          <w:szCs w:val="28"/>
        </w:rPr>
      </w:pPr>
      <w:r>
        <w:rPr>
          <w:sz w:val="28"/>
          <w:szCs w:val="28"/>
        </w:rPr>
        <w:t>от 23.03.2017г. № 171</w:t>
      </w:r>
    </w:p>
    <w:p>
      <w:pPr>
        <w:pStyle w:val="Style23"/>
        <w:widowControl/>
        <w:tabs>
          <w:tab w:val="clear" w:pos="709"/>
          <w:tab w:val="left" w:pos="5460" w:leader="none"/>
        </w:tabs>
        <w:spacing w:lineRule="auto" w:line="240"/>
        <w:ind w:hanging="0"/>
        <w:jc w:val="left"/>
        <w:rPr>
          <w:rStyle w:val="FontStyle17"/>
          <w:sz w:val="28"/>
          <w:szCs w:val="28"/>
        </w:rPr>
      </w:pPr>
      <w:r>
        <w:rPr>
          <w:sz w:val="28"/>
          <w:szCs w:val="28"/>
        </w:rPr>
      </w:r>
    </w:p>
    <w:p>
      <w:pPr>
        <w:pStyle w:val="Style23"/>
        <w:widowControl/>
        <w:spacing w:lineRule="auto" w:line="240"/>
        <w:ind w:hanging="0"/>
        <w:jc w:val="left"/>
        <w:rPr>
          <w:rStyle w:val="FontStyle11"/>
          <w:b/>
          <w:b/>
          <w:sz w:val="12"/>
          <w:szCs w:val="12"/>
        </w:rPr>
      </w:pPr>
      <w:r>
        <w:rPr/>
      </w:r>
    </w:p>
    <w:p>
      <w:pPr>
        <w:pStyle w:val="Normal"/>
        <w:ind w:firstLine="709"/>
        <w:jc w:val="both"/>
        <w:rPr>
          <w:b/>
          <w:b/>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договора безвозмездного пользования, руководствуясь Уставом Михайловского муниципального района</w:t>
      </w:r>
    </w:p>
    <w:p>
      <w:pPr>
        <w:pStyle w:val="Normal"/>
        <w:ind w:firstLine="709"/>
        <w:jc w:val="both"/>
        <w:rPr>
          <w:b/>
          <w:b/>
          <w:sz w:val="28"/>
          <w:szCs w:val="28"/>
        </w:rPr>
      </w:pPr>
      <w:r>
        <w:rPr>
          <w:b/>
          <w:sz w:val="28"/>
          <w:szCs w:val="28"/>
        </w:rPr>
      </w:r>
    </w:p>
    <w:p>
      <w:pPr>
        <w:pStyle w:val="Normal"/>
        <w:autoSpaceDE w:val="false"/>
        <w:ind w:right="-83" w:firstLine="709"/>
        <w:jc w:val="both"/>
        <w:rPr>
          <w:sz w:val="28"/>
          <w:szCs w:val="28"/>
        </w:rPr>
      </w:pPr>
      <w:r>
        <w:rPr>
          <w:rStyle w:val="FontStyle17"/>
          <w:sz w:val="28"/>
          <w:szCs w:val="28"/>
        </w:rPr>
        <w:t>1.</w:t>
      </w:r>
      <w:r>
        <w:rPr>
          <w:rStyle w:val="FontStyle17"/>
          <w:b w:val="false"/>
          <w:sz w:val="28"/>
          <w:szCs w:val="28"/>
        </w:rPr>
        <w:t xml:space="preserve"> Принять движимое имущество, являющееся собственностью Приморского края, в собственность Михайлов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018" w:type="dxa"/>
        <w:jc w:val="left"/>
        <w:tblInd w:w="93" w:type="dxa"/>
        <w:tblLayout w:type="fixed"/>
        <w:tblCellMar>
          <w:top w:w="0" w:type="dxa"/>
          <w:left w:w="108" w:type="dxa"/>
          <w:bottom w:w="0" w:type="dxa"/>
          <w:right w:w="108" w:type="dxa"/>
        </w:tblCellMar>
      </w:tblPr>
      <w:tblGrid>
        <w:gridCol w:w="442"/>
        <w:gridCol w:w="1440"/>
        <w:gridCol w:w="4257"/>
        <w:gridCol w:w="720"/>
        <w:gridCol w:w="540"/>
        <w:gridCol w:w="540"/>
        <w:gridCol w:w="1080"/>
        <w:gridCol w:w="99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18"/>
                <w:szCs w:val="18"/>
              </w:rPr>
            </w:pPr>
            <w:r>
              <w:rPr>
                <w:b/>
                <w:bCs/>
                <w:sz w:val="18"/>
                <w:szCs w:val="1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Характеристики поставляем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jc w:val="center"/>
              <w:rPr>
                <w:b/>
                <w:b/>
                <w:sz w:val="18"/>
                <w:szCs w:val="18"/>
              </w:rPr>
            </w:pPr>
            <w:r>
              <w:rPr>
                <w:b/>
                <w:sz w:val="18"/>
                <w:szCs w:val="18"/>
              </w:rPr>
              <w:t>Цена за единицу</w:t>
            </w:r>
          </w:p>
          <w:p>
            <w:pPr>
              <w:pStyle w:val="Normal"/>
              <w:tabs>
                <w:tab w:val="clear" w:pos="709"/>
                <w:tab w:val="left" w:pos="-5245" w:leader="none"/>
              </w:tabs>
              <w:autoSpaceDE w:val="false"/>
              <w:jc w:val="center"/>
              <w:rPr>
                <w:b/>
                <w:b/>
                <w:sz w:val="18"/>
                <w:szCs w:val="18"/>
              </w:rPr>
            </w:pPr>
            <w:r>
              <w:rPr>
                <w:b/>
                <w:sz w:val="18"/>
                <w:szCs w:val="18"/>
              </w:rPr>
              <w:t>(с учетом НДС),</w:t>
            </w:r>
          </w:p>
          <w:p>
            <w:pPr>
              <w:pStyle w:val="Normal"/>
              <w:tabs>
                <w:tab w:val="clear" w:pos="709"/>
                <w:tab w:val="left" w:pos="-5245" w:leader="none"/>
              </w:tabs>
              <w:autoSpaceDE w:val="false"/>
              <w:jc w:val="center"/>
              <w:rPr>
                <w:b/>
                <w:b/>
                <w:sz w:val="18"/>
                <w:szCs w:val="18"/>
              </w:rPr>
            </w:pPr>
            <w:r>
              <w:rPr>
                <w:b/>
                <w:sz w:val="18"/>
                <w:szCs w:val="18"/>
              </w:rPr>
              <w:t>в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ind w:left="-108" w:right="-108" w:hanging="0"/>
              <w:jc w:val="center"/>
              <w:rPr>
                <w:b/>
                <w:b/>
                <w:sz w:val="18"/>
                <w:szCs w:val="18"/>
              </w:rPr>
            </w:pPr>
            <w:r>
              <w:rPr>
                <w:b/>
                <w:sz w:val="18"/>
                <w:szCs w:val="18"/>
              </w:rPr>
              <w:t xml:space="preserve">Стоимость поставляемого имущества (с учетом НДС), </w:t>
            </w:r>
          </w:p>
          <w:p>
            <w:pPr>
              <w:pStyle w:val="Normal"/>
              <w:tabs>
                <w:tab w:val="clear" w:pos="709"/>
                <w:tab w:val="left" w:pos="-5245" w:leader="none"/>
              </w:tabs>
              <w:autoSpaceDE w:val="false"/>
              <w:ind w:left="-108" w:right="-108" w:hanging="0"/>
              <w:jc w:val="center"/>
              <w:rPr>
                <w:b/>
                <w:b/>
                <w:sz w:val="18"/>
                <w:szCs w:val="18"/>
              </w:rPr>
            </w:pPr>
            <w:r>
              <w:rPr>
                <w:b/>
                <w:sz w:val="18"/>
                <w:szCs w:val="18"/>
              </w:rPr>
              <w:t>в руб.</w:t>
            </w:r>
          </w:p>
        </w:tc>
      </w:tr>
      <w:tr>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рудование для проведения лабораторных и практических работ по физике</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Геометрическая оптика</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геометрической оптики. Элементы набора собираются в установку прямо на поверхности рабочего стола. Элементы набора устойчиво стоят на поверхности стола и не опрокидываются во время проведения эксперимент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5 47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точник света с галогеновой лампой мощностью 20 Вт; корпус пластиковый, габариты корпуса: ширина 166 мм; ширина 65  мм; высота 60 мм, на корпусе расположены технологические отверстия, с одной стороны корпуса установлен конденсор для формирования параллельного луча, напряжение питания лампы 12 В, длина соединительного провода 1100 мм, на концах провода для подключения к внешнему источнику питания штекера диаметрами 4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олукруглый, радиус кривизны 30 мм, материал пластик, толщина 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трапеция прямоугольная, материал пластик, толщина 15 мм, длина большего основания 60 мм высота 30 мм, длина меньшего основания 42 мм, длина наклонной сторона 3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рямоугольная равнобедренная призма, материал пластик, толщина 15 мм, длина основания 60 мм, длина равнобедренных сторон 4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ческий блок, плосковыпуклая линза, материал пластик, толщина 15 мм, длина плоской части 60 мм, радиус кривизны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лосковогнутая линза, материал пластик, толщина 15 мм, длина плоской части 60 мм, радиус кривизны 6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ая кювета, материал пластик, цилиндрической формой, диаметр 60 мм, высота 20 мм, внутренняя полость разделена на две одинаковые независимые части перегород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ий диск с угловой разметкой, материал пластик, диаметр 205 мм, толщиной 2 мм, нанесена угловая разметка диапазоном от 0 до 360 град с ценой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вогнуто-выпуклое, толщина 2 мм высотой 12 мм, длина дуги 9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ское зеркало. Плоское зеркало для устойчивости закреплен в пластиковый корпус. Ширина зеркала 72 мм, высота 19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ветные светофильтры. В состав входит шесть цветных светофильтров с помощью которых можно складывать (красный, желтый, синий, зеленый) и вычитать (фиолетовый, сиреневый) цвета, ширина светофильтров 50 мм высо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щелей для источника света, ширина светофильтров 50 мм высота 60 мм, кол-во щелей 1, 2, 3, 5.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Электричество</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Электричество.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с разъемов на монтажной панели плотные, сборочный блок зафиксирован и не болтает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2 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тажная панель с разъемами, диаметр разъемов 4 мм. Длина монтажной панели 150 мм, ширина 297 мм, высота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люч однополю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ключатель на 2 –направления.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ержатель лампы с патроном E10;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47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51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1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350 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10 к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онденсатор, номинальное значение 46 н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0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ремниевый диод. Используемый диод марки 1</w:t>
            </w:r>
            <w:r>
              <w:rPr>
                <w:sz w:val="18"/>
                <w:szCs w:val="18"/>
                <w:lang w:val="en-US"/>
              </w:rPr>
              <w:t>N</w:t>
            </w:r>
            <w:r>
              <w:rPr>
                <w:sz w:val="18"/>
                <w:szCs w:val="18"/>
              </w:rPr>
              <w:t>4007. Значения: обратное напряжение постоянное: 1000 В; обратное напряжение импульсное:  1000 В; прямой ток постоянный: 1000 мA; прямой ток импульсный: 30 A; напряжение прямое: 1.1  В.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Z-диод обратное напряжение 4,7 В, мощность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PNP. Используемый транзистор марки </w:t>
            </w:r>
            <w:r>
              <w:rPr>
                <w:sz w:val="18"/>
                <w:szCs w:val="18"/>
                <w:lang w:val="en-US"/>
              </w:rPr>
              <w:t>S</w:t>
            </w:r>
            <w:r>
              <w:rPr>
                <w:sz w:val="18"/>
                <w:szCs w:val="18"/>
              </w:rPr>
              <w:t>9013. Значения эквивалентности: структура: n-p-n;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NPN. Используемый транзистор марки </w:t>
            </w:r>
            <w:r>
              <w:rPr>
                <w:sz w:val="18"/>
                <w:szCs w:val="18"/>
                <w:lang w:val="en-US"/>
              </w:rPr>
              <w:t>S</w:t>
            </w:r>
            <w:r>
              <w:rPr>
                <w:sz w:val="18"/>
                <w:szCs w:val="18"/>
              </w:rPr>
              <w:t>9012. Значения эквивалентности: структура: p-n-p;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держатель для батареи. Предназначен для крепления в своем корпусе батарейки типа </w:t>
            </w:r>
            <w:r>
              <w:rPr>
                <w:sz w:val="18"/>
                <w:szCs w:val="18"/>
                <w:lang w:val="en-US"/>
              </w:rPr>
              <w:t>R</w:t>
            </w:r>
            <w:r>
              <w:rPr>
                <w:sz w:val="18"/>
                <w:szCs w:val="18"/>
              </w:rPr>
              <w:t>14. Размер сборочного блока: ширина 70 мм, длина 40 мм, высота 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универсальный держатель. Предназначен для самостоятельного изготовления проволочных резисторов учащимися, и определения значения удельного сопротивления материала. Длина 90 мм. Наличие соединительных штекеров и зажимов для образца. Материал корпуса держателя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металлическая пластина длина 100 мм, ширина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дники и диэлектрики. В состав входит четыре образца материалов, являющимися проводниками и диэлектриками. Длина образцов одинаковая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25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50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емма «крокодил». Материал сталь. С одной стороны разъем для соединения со штекером соединительного провода диаметром 4 мм, а с другой «крокодиловый» заж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соединительная перемычка.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Магнетизм</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агнетизма.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и разъемов на монтажной панели плотные, сборочный блок зафиксирован и не болтать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 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 – образный сердечник магнитопровода. Материал электротехническая сталь. Магнитопровод пластинчатый. Размеры: длина 18 мм, ширина 68 мм, высота 63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 – образный сердечник магнитопровода. Материал электротехническая сталь. Магнитопровод пластинчатый. Размеры: длина 18 мм, ширина 68 мм, высота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нит плоский. Длина 55 мм, ширина 20 мм, высота 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5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10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нна для электролиза. Материал стекло. Размеры длина 90 мм, ширина 65 мм, высота 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медный, размером: ширина 76 мм, высота 40 мм, толщина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цинк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винц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таль, размером: ширина 76 мм,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инамик, внутреннее сопротивление 8 Ом, мощностью 0,5 Вт.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ле однополюсное. Реле работает на напряжении 6В.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Выпрямительный мост. Используемый выпрямительный мост марки </w:t>
            </w:r>
            <w:r>
              <w:rPr>
                <w:sz w:val="18"/>
                <w:szCs w:val="18"/>
                <w:lang w:val="en-US"/>
              </w:rPr>
              <w:t>KBPC</w:t>
            </w:r>
            <w:r>
              <w:rPr>
                <w:sz w:val="18"/>
                <w:szCs w:val="18"/>
              </w:rPr>
              <w:t>610. Значения эквивалентности: максимальное постоянное обратное напряжение: 1000 В; среднеквадратичное обратное напряжение: 700 В; максимальный прямой выпрямленный ток: 6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ель двигателя электрического, обратимого. Модель демонстрирует внутреннее строение электрических машин а также демонстрирует принципы работ. Размеры: ширина 100 мм, длина 120 мм, высота1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ас ручной, диаметр 1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лнечный элемент номинальное напряжение 0,5 В, с соединительными проводами с штекерами на концах. Длина соединительного провода 170 мм, диаметр штекеров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диод. Используемый фотодиод марки SFH250. Значения эквивалентности: спектральная область чувствительности: от 0,75 до 1,1 мкм; фототок: 90 мкА; поле зрения: 20 град.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резистор. Используемый фоторезистор марки LDR 05. Значения эквивалентности: максимальная рассеиваемая мощность: 200 мВт; сопротивление при свете 10 лк:  11 … 40 кОм; пик длины волны: 600 нм.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Светодиод, кра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точник питания лабораторный ИНГЛ – Ф</w:t>
            </w:r>
          </w:p>
          <w:p>
            <w:pPr>
              <w:pStyle w:val="Normal"/>
              <w:rPr>
                <w:b/>
                <w:b/>
                <w:bCs/>
                <w:sz w:val="18"/>
                <w:szCs w:val="18"/>
              </w:rPr>
            </w:pPr>
            <w:r>
              <w:rPr>
                <w:b/>
                <w:bCs/>
                <w:sz w:val="18"/>
                <w:szCs w:val="18"/>
              </w:rPr>
            </w:r>
          </w:p>
          <w:p>
            <w:pPr>
              <w:pStyle w:val="Normal"/>
              <w:rPr>
                <w:b/>
                <w:b/>
                <w:bCs/>
                <w:sz w:val="18"/>
                <w:szCs w:val="18"/>
              </w:rPr>
            </w:pPr>
            <w:r>
              <w:rPr>
                <w:b/>
                <w:bCs/>
                <w:sz w:val="18"/>
                <w:szCs w:val="18"/>
              </w:rPr>
              <w:t>Производство НПП «ОСТ»,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назначен для проведения лабораторных работ по физике. Прибор  работает в трех режимах (источник регулируемого постоянного и переменного напряжения, генератор звуковой частоты, источник постоянного тока с нагрузкой до 24 Вт.)</w:t>
              <w:br/>
              <w:t>Технические характеристики режимов:</w:t>
              <w:br/>
              <w:t>1. источник регулируемого постоянного и переменного напряжения: выходное напряжение с плавной регулировкой в диапазоне 0 … 5В; цифровая индикация выходного напряжения и потребляемого тока; максимальный выходной ток 1А;</w:t>
              <w:br/>
              <w:t xml:space="preserve">2. генератор звуковой частоты: диапазон частот 10 Гц … 100кГц; цифровая индикация частоты и амплитуды; форма сигнала - синусоида; плавная регулировка амплитуды в диапазоне 0 … 7 В; минимальное сопротивление нагрузки 4 Ом; </w:t>
              <w:br/>
              <w:t>3 источник постоянного тока с нагрузкой 24 Вт: напряжение на выходе 12 В; ток на выходе 1,8А; цифровая индикация тока и напряжения.</w:t>
              <w:br/>
              <w:t>Общие технические характеристики прибора:</w:t>
              <w:br/>
              <w:t xml:space="preserve">питание от сети переменного тока 42В, частотой 50Гц; </w:t>
              <w:br/>
              <w:t>потребляемая мощность 26 Вт</w:t>
              <w:br/>
              <w:t>прибор имеет защиту от короткого замык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 3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хим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основно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 элементов пластик; диаметр элементов 38 мм; химические элементы маркированы характерными цветами; валентность элементов соответствует количеству клепок, расположенных под характерным углом связей. Набор содержит 125 элемента, из общего числа минимальны следующие элементы наименованием: 9 черных шаров (Углерод) – четырех-валентные; 20 белых шаров (Водород) – одновалентный; 4 зеленых шара (Галогены) – одновалентный; 9 красных шаров (Кислород) – двухвалентный; 2 синих шара (Азот) - трехвалентный; 1 синий шар (Азот) - пятивалентный; 2 желтых шара (Сера) - двухвалентный;1 желтый шар (Сера) - четырехвалентный; 1 светло-серый шар (Металл) – одновалентный; 1 светло-серый шар (Металл) – двухвалентный; 1 светло-серый шар (Металл) – трехвалентный; 1 светло-серый шар (Металл) – четырехвалентный; 73 прозрачных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стереохим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 пластик, содержит 206 элементов, из общего числа минимальны следующие элементы наименованием: 42 черных шара (Углерод); 64 белых шара (Водород); 16 красных шаров (Кислород); 12 синих шаров (Азот); 12 желтых шаров (Сера);5 оранжевых шаров (Фосфор); 12 зеленых шаров (Галоген); 3 светло-серых шара (Металл); 4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биохимия,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Набор содержит шары из пластика, содержится 122 элемента, из общего числа минимальны следующие элементы наименованием: 21 черный шар (Углерод); 25 белых шаров (Водород); 13 красных шаров (Кислород); 11 синих шаров (Азот); 1 желтый шар (Сера); 1 оранжевый шар (Фосфор); 5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атомных орбитале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содержит 13 моделей, позволяющие демонстрировать атомные орбиты.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алмаз</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24 черных шаров (Углерод) и 4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графит</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45 черных шаров (Углерод) и 51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фуллерен</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60 черных шаров (Углерод) и 10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хлорид натр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14 шаров (атомов натрия), 13 шаров (атомов хлора) и 54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Общей химии</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общей хим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0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1 66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1, номинальный объем 100 мл, материал стекло, диаметр горловины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2, номинальный объем 250 мл, материал стекло, диаметр горловины 2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цилиндр со шкалой, номинальный объем 50 мл, материал, стекло,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ительная воронка с краном, материал стекло,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ьтр для разделения смеси жидкостей разных плотностей. Материал стекло. Диаметр соединительных трубок 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еклянная трубка, прямая, наружный диаметр 8 мм, длина 200 мм, один конец трубки сужен и имеет капиллярное отверст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60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80 мм, длина второй части 80 мм, один конец трубки сужен и имеет капиллярное отверс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155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230 мм, длина второй части 5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рш для мытья пробирок. Диаметр ворса ершика 2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жка-шпатель, длина, 150 мм, материал никелированная ста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1, форма конус (усеченный), диапазон диаметров 20 … 3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2, форма конус (усеченный), диапазон диаметров 20 … 32 мм, наличие отверстия, кол-во отверстий 2,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3, форма конус (усеченный), диапазон диаметров 20 … 32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4, форма конус (усеченный), диапазон диаметров 15… 2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5, форма конус (усеченный), диапазон диаметров 15…24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игель №3 с крышкой, материал фарфор (кера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а для выпаривания, материал фарфор (керамика).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Н индикатор 0 – 14, в форме отрывных лепе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жка для сжигания вещества, материал нержавеющая сталь. Длина ручки 2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гельные клещи,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щитные очки с прозрачным стекл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иновые перчатки номер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ейнер пластиковый, длина 145 мм, ширина 195 мм, высота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утылка-промывалка, материал пластик, номинальный объем 2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ифровые весы, максимальная масса взвешивание 200 г., погрешность измерения 0,1 г, чаша для взвешивания хром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то с ручкой, внешние габариты: длина ручки 70 мм, диаметр си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неорганика и органика),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пластик, в наборе 114 элементов, из общего числа минимальны следующие элементы наименованием: 12 черных шаров (Углерод); 20 белых шаров (Водород); 6 красных шаров (Кислород); 4 синих шара (Азот); 2 желтых шара (Сера);1 оранжевый шар (Фосфор);4 зеленых шара (Галоген); 1 светло-серый шар (Металл); 64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2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биолог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дель глаза</w:t>
            </w:r>
          </w:p>
          <w:p>
            <w:pPr>
              <w:pStyle w:val="Normal"/>
              <w:jc w:val="both"/>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глаза человека, на подставке. Изготовлена из ударопрочного, стойкого к механическому воздействию материала, разборная. Элементы модели окрашен в естественные цвета. Длина200 мм, ширина 200 мм, высот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дель молекулы ДНК</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ДНК, разборная. Изготовлена из ударопрочного, стойкого к механическому воздействию материала. Элементы модели цветные. Модель смонтирована на подставке. Габариты: длина 220 мм, ширина 220 мм, высота 6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череп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черепа человека. Изготовлена из ударопрочного, стойкого к механическому воздействию материала. Модель однотонного белого цвета. Верхняя часть черепной коробки съемная. Нижняя челюсть подвижная. Габариты: длина 150 мм, ширина 205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сердца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сердца человека. Изготовлена из ударопрочного, стойкого к механическому воздействию материала. Элементы модели окрашены в естественные цвета. Модель разборная на три составные части и полая внутри, демонстрирующая камеры и каналы сердца. Габариты длина 215 мм, ширина 250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икроскоп цифровой </w:t>
            </w:r>
            <w:r>
              <w:rPr>
                <w:b/>
                <w:sz w:val="18"/>
                <w:szCs w:val="18"/>
              </w:rPr>
              <w:t>«Маша и Медведь»</w:t>
            </w:r>
          </w:p>
          <w:p>
            <w:pPr>
              <w:pStyle w:val="Normal"/>
              <w:jc w:val="both"/>
              <w:rPr>
                <w:b/>
                <w:b/>
                <w:sz w:val="18"/>
                <w:szCs w:val="18"/>
              </w:rPr>
            </w:pPr>
            <w:r>
              <w:rPr>
                <w:b/>
                <w:sz w:val="18"/>
                <w:szCs w:val="18"/>
              </w:rPr>
            </w:r>
          </w:p>
          <w:p>
            <w:pPr>
              <w:pStyle w:val="Normal"/>
              <w:jc w:val="both"/>
              <w:rPr/>
            </w:pPr>
            <w:r>
              <w:rPr>
                <w:b/>
                <w:bCs/>
                <w:sz w:val="18"/>
                <w:szCs w:val="18"/>
              </w:rPr>
              <w:t>Производство ООО «Оптика и Фото»,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кроскоп «Маша и Медведь» школьный диапазон увеличения 40-кратного …1024-кратного. Микроскоп со встроенной светодиодной подсветкой. Питание от батареек  типа АА.</w:t>
              <w:br/>
              <w:t>Корпус микроскопа из металлического сплава. На микроскопе расположен карабин с тремя окулярами.</w:t>
              <w:br/>
              <w:t>Микроскоп хранится в кейсе. Материал изготовления кейса -пластик.</w:t>
              <w:br/>
              <w:t>Комплектация микроскопа при поставке:</w:t>
              <w:br/>
              <w:t>- Микроскоп с объективами 4-кратное, 10-кратное и 40кратное</w:t>
              <w:br/>
              <w:t>- Цифровая камера разрешением 320х240</w:t>
              <w:br/>
              <w:t>- Окуляр: WF-10кратное и WF-16кратное</w:t>
              <w:br/>
              <w:t>- Линза Барлоу- 2катное</w:t>
              <w:br/>
              <w:t>- Кейс для хранения</w:t>
              <w:br/>
              <w:t>- USB кабель</w:t>
            </w:r>
          </w:p>
          <w:p>
            <w:pPr>
              <w:pStyle w:val="Normal"/>
              <w:rPr>
                <w:sz w:val="18"/>
                <w:szCs w:val="18"/>
              </w:rPr>
            </w:pPr>
            <w:r>
              <w:rPr>
                <w:sz w:val="18"/>
                <w:szCs w:val="18"/>
              </w:rPr>
              <w:t>- ПО для получения и обработки изображения на 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Биологии растений</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биолог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6 7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ометр, диапазон измерения, +35 …+ 42 град, цена деления 0,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жницы. Материал сталь. Длина 1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с крышкой, объем 100 м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ные очки с прозрачным стекло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абораторный набор по Микроскопии.</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икроскоп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 74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объем 20 мл с крышко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микропрепаратов состоит из 45 объектов. Набор содержит в том числе  следующие образцы: Вольвокс, Эвглена, Инфузория, Конечность пчелы, Крыло пчелы, Дафния, Циклоп, Поперечный срез дождевого червя, Поперечный срез аскариды, Комар, Муха дрозофила, Мутация дрозофилы – черное тело, Мутация дрозофилы – бескрылая форма, Дробление яйцеклетки, Животная клетка, Гриб мухомор, Растительная клетка, Хромосомы человека, Бактериальная клетка, Сперматозоид млекопитающего, Кровь человека, Кровь лягушки, Однослойный эпителий, Рыхлая соединительная ткань, Гиалиновый хрящ, Яйцеклетка млекопитающего, Нервная клетка, Поперечный срез нерва, Костные клетки, Поперечнополосатая мышечная ткань, Гладкая мышечная ткань, Поперечный срез стебля липы, Кожица лука, Лубяные волокна льна, Поперечный срез стебля клевера, Поперечный срез листа фикуса, Эпидермис листа герани, Кончик корня с корневым чехликом, Спороносный колосок хвоща, Нитчатая водоросль, Поперечный срез листа сосны, Лист мха сфагнума, Гриб мухомор, Мужская шишка сосны, Пыльца сос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метное стекло для микроскопа, количество в упаковке 30 шт, размер стекла ширина 76 мм, длина 26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овное стекло, длина 18 мм, ширина 18 мм, количество в упаковке 10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жницы заостренные. Материал сталь. Длина 1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пластик,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 На конце игла - ланц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70 мм,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клейки для баночек. В виде самоклеющихся наклеек. Кол-во наклеек на листе 4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3 , номинальный объем 10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чка для скальпеля, материал нержавеющая сталь. Длин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нное лезвие для скальпеля. Для безопасности и сохранности лезвие дополнительно у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 …+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т цифровых датчиков</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бильный модуль Кобра 4 для датчиков измерен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бильный модуль дает возможность для формирования процесса измерения аналоговых величин и преобразования в цифровой код и последующей отображения на встроенном дисплее или сохранения на внешней карте памяти и последующей передачей на ПК. </w:t>
              <w:br/>
              <w:t>Технические параметры:</w:t>
              <w:br/>
              <w:t xml:space="preserve">Питание: Автономное от сменных аккумуляторов, суммарное напряжение 3 В постоянного напряжения. </w:t>
              <w:br/>
              <w:t>Ток потребления:  300 мА</w:t>
              <w:br/>
              <w:t>Время работы без подзарядки: 8 часов.</w:t>
              <w:br/>
              <w:t>Карта памяти, размер SD, 2 ГБ</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55 мм, ширина 65 мм, высота 35 мм.</w:t>
              <w:br/>
              <w:t>Масса: 20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термодинамики</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ермодинамика дает возможность для проведения измерений давления и температур с одновременным подключением до двух термопар и соединительной трубки к исследуемому сосуду. </w:t>
              <w:br/>
              <w:t>На передней панели датчика расположен штуцер диаметром 8 мм для присоединения к соединительным трубкам.</w:t>
              <w:br/>
              <w:t>Технические параметры:</w:t>
              <w:br/>
              <w:t>Температура:</w:t>
              <w:br/>
              <w:t>Диапазон измерения: -200 … +1100 град</w:t>
              <w:br/>
              <w:t>Дискретность: 0,1 град</w:t>
              <w:br/>
              <w:t>Частота передачи данных: 5 Гц</w:t>
              <w:br/>
              <w:t>Давление:</w:t>
              <w:br/>
              <w:t>Диапазон измерения: -2000 …  +2000 гПа</w:t>
              <w:br/>
              <w:t>Дискретность: 0,1 гПа</w:t>
              <w:br/>
              <w:t>Частота передачи данных: 5 Гц</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9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5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32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силы</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силы позволяет проводить измерения значений силовых воздействий. Работает на основе тензометрического датчика.</w:t>
              <w:br/>
              <w:t>Датчик имеет возможность жестко крепиться к лабораторному штативу.</w:t>
            </w:r>
          </w:p>
          <w:p>
            <w:pPr>
              <w:pStyle w:val="Normal"/>
              <w:rPr/>
            </w:pPr>
            <w:r>
              <w:rPr>
                <w:sz w:val="18"/>
                <w:szCs w:val="18"/>
              </w:rPr>
              <w:t>Технические параметры:</w:t>
              <w:br/>
              <w:t>Сила:</w:t>
              <w:br/>
              <w:t>Диапазон измерения: -40 …  +40 Н</w:t>
              <w:br/>
              <w:t>Дискретность: 0,2 мН</w:t>
              <w:br/>
              <w:t>Погрешность: 5%</w:t>
              <w:br/>
              <w:t>Частота передачи данных: 16 Гц</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атчик измерения Кобра 4 тока /напряжения </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ока и напряжения дает возможность проведения измерений силы тока и напряжения в электрических цепях. </w:t>
              <w:br/>
              <w:t xml:space="preserve">На лицевой панели датчика располагаются соединительные клеммы диаметром 4 мм для подключения его в качестве амперметра и вольтметра. </w:t>
              <w:br/>
              <w:t xml:space="preserve">Датчик имеет возможность одновременно измерять силу тока и напряжение на участках цепи, а также по отдельности. </w:t>
              <w:br/>
              <w:t>Технические параметры:</w:t>
              <w:br/>
              <w:t>Сила тока:</w:t>
              <w:br/>
              <w:t>Диапазон измерения: -6 А … +6 А;</w:t>
              <w:br/>
              <w:t>Дискретность: 0,3 мА;</w:t>
              <w:br/>
              <w:t>Погрешность: 5%;</w:t>
              <w:br/>
              <w:t>Частота передачи данных :10 Гц;</w:t>
              <w:br/>
              <w:t>Напряжение:</w:t>
              <w:br/>
              <w:t>Диапазон измерения: -30 В …+30 В</w:t>
              <w:br/>
              <w:t>Дискретность: 15 мВ</w:t>
              <w:br/>
              <w:t>Погрешность: 5%</w:t>
              <w:br/>
              <w:t>Частота передачи данных: 10 Гц</w:t>
              <w:br/>
              <w:t>Габариты длина 110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r>
          </w:p>
          <w:p>
            <w:pPr>
              <w:pStyle w:val="Normal"/>
              <w:rPr>
                <w:sz w:val="18"/>
                <w:szCs w:val="18"/>
              </w:rPr>
            </w:pPr>
            <w:r>
              <w:rPr>
                <w:sz w:val="18"/>
                <w:szCs w:val="18"/>
              </w:rP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огод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чик погода позволяет проводить измерения параметров окружающей среды (атмосферное давление, температура окружающей среды, относительная влажность воздуха, освещенность, высота над уровнем моря).</w:t>
              <w:br/>
              <w:t>Технические параметры:</w:t>
              <w:br/>
              <w:t>Атмосферное давление:</w:t>
              <w:br/>
              <w:t>Диапазон измерения: 10 … 1100 мбар</w:t>
              <w:br/>
              <w:t>Дискретность: 0,1 мбар</w:t>
              <w:br/>
              <w:t>Погрешность: 5%</w:t>
              <w:br/>
              <w:t>Частота передачи данных: 1 Гц</w:t>
              <w:br/>
              <w:t>Температура:</w:t>
              <w:br/>
              <w:t>Диапазон измерения: -40 … +125 град</w:t>
              <w:br/>
              <w:t>Дискретность: 0,5 град</w:t>
              <w:br/>
              <w:t>Погрешность: 5%</w:t>
              <w:br/>
              <w:t>Частота передачи данных: 1 Гц</w:t>
              <w:br/>
              <w:t>Относительная влажность:</w:t>
              <w:br/>
              <w:t>Диапазон измерения: 0 … 100 %</w:t>
              <w:br/>
              <w:t>Дискретность: 0,1 %</w:t>
              <w:br/>
              <w:t>Погрешность: 5%</w:t>
              <w:br/>
              <w:t>Частота передачи данных: 1 Гц</w:t>
              <w:br/>
              <w:t>Освещенность:</w:t>
              <w:br/>
              <w:t>Диапазон измерения:  0 …100000 люкс</w:t>
              <w:br/>
              <w:t>Дискретность: 0,1 люкс</w:t>
              <w:br/>
              <w:t>Погрешность: 5%</w:t>
              <w:br/>
              <w:t>Диапазон воспринимаемых длин волн 320 … 1050 нм</w:t>
              <w:br/>
              <w:t>Частота передачи данных: 1 Гц</w:t>
              <w:br/>
              <w:t>Высота над уровнем моря:</w:t>
              <w:br/>
              <w:t>Высота определяется по изменению атмосферного давления кратному 1 м</w:t>
              <w:br/>
              <w:t>Общие параметры датчика:</w:t>
              <w:br/>
              <w:t>Габариты длина 65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Масса: 6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8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 4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ммерсионный датчик</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ммерсионный датчик дает возможность для измерения температуры различных объектов, например, воды, воздуха.</w:t>
              <w:br/>
              <w:t xml:space="preserve">Датчик не нуждается в дополнительной настройке. </w:t>
              <w:br/>
              <w:t xml:space="preserve">Технические параметры: </w:t>
              <w:br/>
              <w:t xml:space="preserve">Диапазон измерений: -50 …+ 400 град </w:t>
              <w:br/>
              <w:t>Максимально допустимая температура исследования: 450 град . погрешность измерения 0,5 град.</w:t>
              <w:br/>
              <w:t xml:space="preserve">Диаметр активного элемента измерения 2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по электрофизиологи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по электрофизиологии, содержит в своем составе датчик электрофизиологии, беспроводной модуль и приемник для беспроводного модуля</w:t>
              <w:br/>
              <w:t xml:space="preserve">Технические характеристики элементов набора: </w:t>
              <w:br/>
              <w:t>датчик Кобра 4 Электрофизиология – 1 шт;</w:t>
              <w:br/>
              <w:t xml:space="preserve">Назначение </w:t>
              <w:br/>
              <w:t>датчик  электрофизиология предназначен для проведения измерений мышечной активности, сердца, глаз (электрокардиография (ЭКГ), электроокулография (ЭОГ), электромиография (ЭМГ)). К датчику подключаются три диаметром 3,5 мм штекерных разъема, для подключения соединительных проводов с одноразовыми или постоянными электродами.</w:t>
              <w:br/>
              <w:t>Технические параметры:</w:t>
              <w:br/>
              <w:t>Диапазоны фильтрации сигналов для разных режимов работы:</w:t>
              <w:br/>
              <w:t>ЭКГ 0,03 … 20 Гц.</w:t>
              <w:br/>
              <w:t>ЭМГ 80 … 5000 Гц.</w:t>
              <w:br/>
              <w:t>ЭОГ 0,03 …10 Гц.</w:t>
              <w:br/>
              <w:t>Пропускная способность1000 Гц.</w:t>
              <w:br/>
              <w:t>Режим измерения: непрерывное сканирование с частотой 1000 Гц.</w:t>
              <w:br/>
              <w:t>В целях безопасности выходы гальванически разведены 4000 В.</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200 г</w:t>
              <w:br/>
            </w:r>
          </w:p>
          <w:p>
            <w:pPr>
              <w:pStyle w:val="Normal"/>
              <w:rPr/>
            </w:pPr>
            <w:r>
              <w:rPr>
                <w:sz w:val="18"/>
                <w:szCs w:val="18"/>
              </w:rPr>
              <w:t>Кобра 4 Беспроводной модуль– 1 шт;</w:t>
              <w:br/>
              <w:t xml:space="preserve">Назначение: </w:t>
              <w:br/>
              <w:t>беспроводной модуль предназначен для формирования процесса измерения аналоговых величин и преобразования в цифровой код и последующей передачи его по беспроводной связи на ПК. Технические параметры:</w:t>
              <w:br/>
              <w:t>Питание: Автономное от сменных аккумуляторов, суммарное напряжение 3 В постоянного напряжения</w:t>
              <w:br/>
              <w:t>Основная частота связи с приемником: 2,4 ГГц</w:t>
              <w:br/>
              <w:t>Ток потребления: 300 мА</w:t>
              <w:br/>
              <w:t>Время работы без подзарядки: 8 ч</w:t>
              <w:br/>
              <w:t>Мощность сигнала на выходе: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25 мм, ширина 65 мм, высота 35 мм</w:t>
              <w:br/>
              <w:t>Масса 200 г</w:t>
              <w:br/>
              <w:br/>
              <w:t>Приемник Кобра 4 для беспроводного модуля – 1 шт;</w:t>
              <w:br/>
              <w:t xml:space="preserve">Назначение </w:t>
              <w:br/>
              <w:t>Приемник для беспроводного модуля предназначен для формирования беспроводной связи базового элемента беспроводного модуля с персональным компьютером. Технические параметры:</w:t>
              <w:br/>
              <w:t>Соединение с ПК и питание: 5 В, через USB</w:t>
              <w:br/>
              <w:t>Основная частота связи с устройствами 2,4 ГГц</w:t>
              <w:br/>
              <w:t>Ток потребления: 100 мА</w:t>
              <w:br/>
              <w:t>Мощность сигнала: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хШхВ) 75х25х10 мм</w:t>
            </w:r>
          </w:p>
          <w:p>
            <w:pPr>
              <w:pStyle w:val="Normal"/>
              <w:rPr>
                <w:sz w:val="18"/>
                <w:szCs w:val="18"/>
              </w:rPr>
            </w:pPr>
            <w:r>
              <w:rPr>
                <w:sz w:val="18"/>
                <w:szCs w:val="18"/>
              </w:rPr>
              <w:t>Масса 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pH</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чик  рН предназначен для проведения измерений значений рН и потенциала. </w:t>
            </w:r>
          </w:p>
          <w:p>
            <w:pPr>
              <w:pStyle w:val="Normal"/>
              <w:rPr/>
            </w:pPr>
            <w:r>
              <w:rPr>
                <w:sz w:val="18"/>
                <w:szCs w:val="18"/>
              </w:rPr>
              <w:t>Технические параметры:</w:t>
              <w:br/>
              <w:t>рН:</w:t>
              <w:br/>
              <w:t>Диапазон измерения: 0 … 14 рН</w:t>
              <w:br/>
              <w:t>Дискретность 0,01 рН</w:t>
              <w:br/>
              <w:t>Погрешность: ±0,5 %</w:t>
              <w:br/>
              <w:t>Частота передачи данных: 5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Масса: 7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роводимост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уль электропроводность предназначен для проведения измерений проводимости водных растворов и температуры. </w:t>
              <w:br/>
              <w:t>Технические параметры:</w:t>
              <w:br/>
              <w:t>Температура:</w:t>
              <w:br/>
              <w:t>Диапазон измерения:  0 …+100 град</w:t>
              <w:br/>
              <w:t>Дискретность:  0,1 град</w:t>
              <w:br/>
              <w:t>Погрешность: ±0,8 град</w:t>
              <w:br/>
              <w:t>Частота передачи данных: 1 Гц</w:t>
              <w:br/>
              <w:t>Проводимость:</w:t>
              <w:br/>
              <w:t>Диапазон измерения 1: 1 … 2000 мкСм/см</w:t>
              <w:br/>
              <w:t>Дискретность: 0,1 мкСм/см</w:t>
              <w:br/>
              <w:t>Погрешность: 5%</w:t>
              <w:br/>
              <w:t>Диапазон измерения 2: 5 … 21000 мкСм/см</w:t>
              <w:br/>
              <w:t>Дискретность: 1 мкСм/см</w:t>
              <w:br/>
              <w:t>Погрешность: 5%</w:t>
              <w:br/>
              <w:t>Диапазон измерения 3: 100 … 210000 мкСм/см</w:t>
              <w:br/>
              <w:t>Дискретность:10 мкСм/см</w:t>
              <w:br/>
              <w:t>Погрешность: 5%</w:t>
              <w:br/>
              <w:t>Частота передачи данных: 1 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Диаметр концевых электродов 1 мм</w:t>
              <w:br/>
              <w:t>Расстояние между электродами 3 мм</w:t>
              <w:br/>
              <w:t>Длина концевых электродов 7 мм</w:t>
              <w:br/>
              <w:t>Длина кабеля 100 см</w:t>
              <w:br/>
              <w:t>Масса: 8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4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300,00</w:t>
            </w:r>
          </w:p>
        </w:tc>
      </w:tr>
      <w:tr>
        <w:trPr>
          <w:trHeight w:val="1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pH-электрод, пластмассовый корпус, гель, BNC</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H-электрод, пластмассовый корпус, наполненный гелем, для соединения с модулем рН через BNC соединение, длина соединительного кабеля 1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000,00</w:t>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ная стоимость одного комплекта в руб.</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 000,00</w:t>
            </w:r>
          </w:p>
        </w:tc>
      </w:tr>
    </w:tbl>
    <w:p>
      <w:pPr>
        <w:pStyle w:val="Style61"/>
        <w:widowControl/>
        <w:spacing w:lineRule="auto" w:line="240"/>
        <w:ind w:right="-83" w:firstLine="720"/>
        <w:jc w:val="both"/>
        <w:rPr>
          <w:b/>
          <w:b/>
          <w:sz w:val="28"/>
          <w:szCs w:val="28"/>
        </w:rPr>
      </w:pPr>
      <w:r>
        <w:rPr>
          <w:b/>
          <w:sz w:val="28"/>
          <w:szCs w:val="28"/>
        </w:rPr>
      </w:r>
    </w:p>
    <w:p>
      <w:pPr>
        <w:pStyle w:val="Normal"/>
        <w:ind w:firstLine="709"/>
        <w:jc w:val="both"/>
        <w:rPr/>
      </w:pPr>
      <w:r>
        <w:rPr>
          <w:b/>
          <w:sz w:val="28"/>
          <w:szCs w:val="28"/>
          <w:lang w:val="en-US" w:eastAsia="en-US"/>
        </w:rPr>
        <w:t>2</w:t>
      </w:r>
      <w:r>
        <w:rPr>
          <w:b/>
          <w:sz w:val="28"/>
          <w:szCs w:val="28"/>
        </w:rPr>
        <w:t>.</w:t>
      </w:r>
      <w:r>
        <w:rPr>
          <w:sz w:val="28"/>
          <w:szCs w:val="28"/>
        </w:rPr>
        <w:t xml:space="preserve">  Настоящее решение вступает в силу после опублик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rPr>
          <w:rFonts w:ascii="Calibri" w:hAnsi="Calibri" w:cs="Calibri"/>
          <w:b/>
          <w:b/>
          <w:sz w:val="22"/>
          <w:szCs w:val="22"/>
        </w:rPr>
      </w:pPr>
      <w:r>
        <w:rPr>
          <w:b/>
          <w:sz w:val="28"/>
          <w:szCs w:val="28"/>
        </w:rPr>
        <w:t>И.о. главы Михайловского муниципального  района -</w:t>
        <w:tab/>
        <w:t xml:space="preserve">             </w:t>
      </w:r>
    </w:p>
    <w:p>
      <w:pPr>
        <w:pStyle w:val="Normal"/>
        <w:rPr>
          <w:b/>
          <w:b/>
          <w:sz w:val="28"/>
          <w:szCs w:val="28"/>
        </w:rPr>
      </w:pPr>
      <w:r>
        <w:rPr>
          <w:b/>
          <w:sz w:val="28"/>
          <w:szCs w:val="28"/>
        </w:rPr>
        <w:t>Главы администрации района                                                              П.А. Зубок</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sz w:val="20"/>
        </w:rPr>
      </w:pPr>
      <w:r>
        <w:rPr>
          <w:sz w:val="28"/>
          <w:szCs w:val="28"/>
        </w:rPr>
        <w:t xml:space="preserve">№ </w:t>
      </w:r>
      <w:r>
        <w:rPr>
          <w:sz w:val="28"/>
          <w:szCs w:val="28"/>
        </w:rPr>
        <w:t>171-НПА</w:t>
      </w:r>
    </w:p>
    <w:p>
      <w:pPr>
        <w:pStyle w:val="Style71"/>
        <w:widowControl/>
        <w:tabs>
          <w:tab w:val="clear" w:pos="709"/>
          <w:tab w:val="left" w:pos="9720" w:leader="none"/>
        </w:tabs>
        <w:jc w:val="both"/>
        <w:rPr>
          <w:vanish/>
        </w:rPr>
      </w:pPr>
      <w:r>
        <w:rPr>
          <w:rStyle w:val="FontStyle11"/>
          <w:sz w:val="28"/>
          <w:szCs w:val="28"/>
        </w:rPr>
        <w:t>24.03.2017</w:t>
      </w:r>
      <w:bookmarkStart w:id="0" w:name="_PictureBullets"/>
      <w:bookmarkEnd w:id="0"/>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Название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0:00Z</dcterms:created>
  <dc:creator>ДУМА</dc:creator>
  <dc:description/>
  <cp:keywords/>
  <dc:language>en-US</dc:language>
  <cp:lastModifiedBy>MorozovaNN</cp:lastModifiedBy>
  <cp:lastPrinted>2017-02-28T10:42:00Z</cp:lastPrinted>
  <dcterms:modified xsi:type="dcterms:W3CDTF">2017-03-24T06:30:00Z</dcterms:modified>
  <cp:revision>15</cp:revision>
  <dc:subject/>
  <dc:title> </dc:title>
</cp:coreProperties>
</file>